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7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3 veintitrés de diciembre del año 2016 dos mil dieciséis, la parte actora presentó la demanda de nulidad en la Oficialía Común de Partes de los Juzgados Administrativos Municipales de León, Guanajuato, impugnando el silencio administrativo de la autoridad demandada al no dar cumplimiento a su obligación de contestar el escrito de gestión en la forma y términos establecidos en las disposiciones jurídicas aplicable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Por auto de fecha 30 treinta de enero del año 2018 dos mil dieciocho, se tuvo a la autoridad demandada por no contestando en tiempo y legal forma la demanda incoada en su contra; señalándose además fecha y hora para celebrar la audiencia de alegatos. . . . . . . . . . . . . . .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Ofrecimiento de la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febrero  del  año  2017  dos  mil  diecisiete,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l actor presentó una promoción ofreciendo la prueba de informe; y, po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 del día 10 diez del mismo mes y año, no se admitió la prueba de inform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Manifestación de inconform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febrero del año 2017 dos mil diecisiete, el autorizado de la parte actora presentó promoción de manifestando su inconformidad; y, por auto del día 20 veinte de ese mes y año, se le tuvo haciendo manifestaciones.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27 veintisiete de febrero del año 2017 dos mil diecisiete, a las 11:00 once horas, fue celebrada la audiencia de alegatos prevista en el artículo 286 del Código de Procedimiento y Justicia Administrativa para el Estado y los Municipios de Guanajuato, sin la asistencia de las partes y se tuvo al autorizado de la parte actora, presentado escrito de alegato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Narrow" w:ascii="Arial Narrow" w:hAnsi="Arial Narrow"/>
          <w:bCs/>
          <w:sz w:val="27"/>
          <w:szCs w:val="27"/>
        </w:rPr>
        <w:t xml:space="preserve">el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VI, </w:t>
      </w:r>
      <w:r>
        <w:rPr>
          <w:rFonts w:cs="Arial" w:ascii="Arial Narrow" w:hAnsi="Arial Narrow"/>
          <w:sz w:val="27"/>
          <w:szCs w:val="27"/>
        </w:rPr>
        <w:t>del aludido Código de Procedimiento y Justicia Administrativa</w:t>
      </w:r>
      <w:r>
        <w:rPr>
          <w:rFonts w:cs="Arial Narrow" w:ascii="Arial Narrow" w:hAnsi="Arial Narrow"/>
          <w:sz w:val="27"/>
          <w:szCs w:val="27"/>
        </w:rPr>
        <w:t xml:space="preserve">, por inexistencia de negativa ficta, en mérito de las siguientes razones: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onforme al citado artículo 261,</w:t>
      </w:r>
      <w:r>
        <w:rPr>
          <w:rFonts w:cs="Arial" w:ascii="Arial Narrow" w:hAnsi="Arial Narrow"/>
          <w:sz w:val="27"/>
          <w:szCs w:val="27"/>
        </w:rPr>
        <w:t xml:space="preserve"> </w:t>
      </w:r>
      <w:r>
        <w:rPr>
          <w:rFonts w:cs="Arial Narrow" w:ascii="Arial Narrow" w:hAnsi="Arial Narrow"/>
          <w:sz w:val="27"/>
          <w:szCs w:val="27"/>
        </w:rPr>
        <w:t>fracción VI, el proceso administrativo resulta improcedente, cuando de las constancias procesales se advierte que el acto impugnado es inexistente; numeral que</w:t>
      </w:r>
      <w:r>
        <w:rPr>
          <w:rFonts w:cs="Arial Narrow" w:ascii="Arial Narrow" w:hAnsi="Arial Narrow"/>
          <w:sz w:val="27"/>
          <w:szCs w:val="27"/>
          <w:lang w:val="en-US"/>
        </w:rPr>
        <w:t xml:space="preserve"> en lo conducente</w:t>
      </w:r>
      <w:r>
        <w:rPr>
          <w:rFonts w:cs="Arial Narrow" w:ascii="Arial Narrow" w:hAnsi="Arial Narrow"/>
          <w:sz w:val="27"/>
          <w:szCs w:val="27"/>
        </w:rPr>
        <w:t xml:space="preserve"> dispon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VI.- Que sean inexistentes, derivada claramente esta circunstancia de las constancias de autos; y;”</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sentido, en el sumario obra </w:t>
      </w:r>
      <w:r>
        <w:rPr>
          <w:rFonts w:cs="Arial Narrow" w:ascii="Arial Narrow" w:hAnsi="Arial Narrow"/>
          <w:sz w:val="27"/>
          <w:szCs w:val="27"/>
        </w:rPr>
        <w:t>una gestión escrita a través de la cual la parte actora le solicita a la autoridad demandada la determinación de si existe o existió la obligación legal de su parte de contribuir pagando conceptos de cobro por servicios públicos inexistentes, indebidos, no prestados, improcedentes y mal calculados, de la cuenta (…), por: saneamiento, drenaje, documentos, recargo de documentos, recargos, recargos por saneamiento y aviso de adeudo.</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se advierte que el silencio administrativo está vinculado con una petición de naturaleza fiscal, en virtud de que la parte justiciable le solicita a la autoridad demandada que determine la existencia o inexistencia de derechos fiscales por la prestación de los servicios públicos de </w:t>
      </w:r>
      <w:r>
        <w:rPr>
          <w:rFonts w:cs="Arial Narrow" w:ascii="Arial Narrow" w:hAnsi="Arial Narrow"/>
          <w:sz w:val="27"/>
          <w:szCs w:val="27"/>
        </w:rPr>
        <w:t>saneamiento, drenaje, documentos, recargo de documentos, recargos, recargos por saneamiento y aviso de adeudo</w:t>
      </w:r>
      <w:r>
        <w:rPr>
          <w:rFonts w:cs="Arial" w:ascii="Arial Narrow" w:hAnsi="Arial Narrow"/>
          <w:sz w:val="27"/>
          <w:szCs w:val="27"/>
        </w:rPr>
        <w:t>, relacionadas con la prestación de los servicios públicos a cargo del organismo operador.</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la premisa de que estamos frente a una petición de naturaleza fiscal,</w:t>
      </w:r>
      <w:r>
        <w:rPr>
          <w:rFonts w:eastAsia="Cambria" w:cs="Arial Narrow" w:ascii="Arial Narrow" w:hAnsi="Arial Narrow"/>
          <w:sz w:val="27"/>
          <w:szCs w:val="27"/>
          <w:lang w:val="en-US" w:eastAsia="es-MX"/>
        </w:rPr>
        <w:t xml:space="preserve"> se sostiene que</w:t>
      </w:r>
      <w:r>
        <w:rPr>
          <w:rFonts w:cs="Arial" w:ascii="Arial Narrow" w:hAnsi="Arial Narrow"/>
          <w:sz w:val="27"/>
          <w:szCs w:val="27"/>
        </w:rPr>
        <w:t xml:space="preserve"> la negativa ficta no se rige por el artículo 5 de la Ley Orgánica Municipal para el Estado de Guanajuato, porque </w:t>
      </w:r>
      <w:r>
        <w:rPr>
          <w:rFonts w:eastAsia="Cambria" w:cs="Arial Narrow" w:ascii="Arial Narrow" w:hAnsi="Arial Narrow"/>
          <w:sz w:val="27"/>
          <w:szCs w:val="27"/>
          <w:lang w:val="en-US" w:eastAsia="es-MX"/>
        </w:rPr>
        <w:t xml:space="preserve">no se ubica, en ninguna de las hipótesis previstas en dicha norma, </w:t>
      </w:r>
      <w:r>
        <w:rPr>
          <w:rFonts w:cs="Arial" w:ascii="Arial Narrow" w:hAnsi="Arial Narrow"/>
          <w:sz w:val="27"/>
          <w:szCs w:val="27"/>
        </w:rPr>
        <w:t xml:space="preserve">dado que a esta figura jurídica por su naturaleza, se le aplica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impugnada se rigen por la aludida </w:t>
      </w:r>
      <w:r>
        <w:rPr>
          <w:rFonts w:cs="Arial Narrow" w:ascii="Arial Narrow" w:hAnsi="Arial Narrow"/>
          <w:sz w:val="27"/>
          <w:szCs w:val="27"/>
        </w:rPr>
        <w:t>Ley de Hacienda</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Bajo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276"/>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la recepción de la demanda, sin que la autoridad emita y notifique la resolución expresa y, en la especie, no ha pasado dicho plazo, de ahí que jurídicamente no se ha configurado la resolución negativa ficta, por tanto, aún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de gestión, signado por la parte actora, el que fue recibido en la Oficialía de Partes del Sistema de Agua Potable y Alcantarillado de León, el 06 seis de diciembre del año 2016 dos mil dieciséis  y el escrito de demanda se recibió en la Oficialía Común de Partes de los Juzgados Administrativos Municipales, el 23 veintitrés de diciembre de ese año, por ende, resulta evidente que no se configuró la negativa ficta impugnada por la parte actora, al no haber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gestión, se presentó en la Oficialía de Partes del Sistema de Agua Potable y Alcantarillado de León, el 06 seis de diciembre del año 2016 dos mil dieciséis,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06 seis de abril del año 2017 dos mil diecisiete (primer mes enero, segundo mes febrero, tercer mes marzo y cuarto mes abril) y si la demanda se recibió en la </w:t>
      </w:r>
      <w:r>
        <w:rPr>
          <w:rFonts w:cs="Arial Narrow" w:ascii="Arial Narrow" w:hAnsi="Arial Narrow"/>
          <w:sz w:val="27"/>
          <w:szCs w:val="27"/>
        </w:rPr>
        <w:t xml:space="preserve">Oficialía de Parte Común de los Juzgados Administrativos Municipales, el 23 veintitrés de diciembre de 2016 dos mil dieciséis, entonces aún no había transcurrido el término exigido para que opere la negativa ficta.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Teresa Alferez</cp:lastModifiedBy>
  <cp:lastPrinted>2016-11-11T11:49:00Z</cp:lastPrinted>
  <dcterms:modified xsi:type="dcterms:W3CDTF">2018-08-31T16:15:00Z</dcterms:modified>
  <cp:revision>6</cp:revision>
  <dc:subject/>
  <dc:title/>
</cp:coreProperties>
</file>